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36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75/91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8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27 </w:t>
      </w:r>
      <w:r>
        <w:rPr>
          <w:rFonts w:ascii="Arial" w:hAnsi="Arial"/>
          <w:color w:val="auto"/>
          <w:sz w:val="20"/>
          <w:lang w:val="es-ES_tradnl"/>
        </w:rPr>
        <w:t>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-por el término de tres (3) días- formulado por</w:t>
        <w:br/>
        <w:t>el señor Procurador Fiscal ante el Juzgado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imera Instancia del Territorio Nacional de la Tierra</w:t>
        <w:br/>
        <w:t>del Fuego, Ant</w:t>
      </w:r>
      <w:r>
        <w:rPr>
          <w:rFonts w:eastAsia="Arial" w:ascii="Arial" w:hAnsi="Arial"/>
          <w:color w:val="auto"/>
          <w:sz w:val="20"/>
          <w:lang w:val="es-ES_tradnl"/>
        </w:rPr>
        <w:t>ártida e Islas del Atlántico Sur, doctor</w:t>
        <w:br/>
        <w:t>Juan Arturo Soria, a favor del Auxiliar Superior de</w:t>
        <w:br/>
        <w:t>6ta., señor Ernesto F.Mendieta, con motivo de tener que</w:t>
        <w:br/>
        <w:t>realizar diversas diligencias vinculadas con expedientes</w:t>
        <w:br/>
        <w:t>en trámite en la ciudad de Río Grande, autorízase a la</w:t>
        <w:br/>
        <w:t>Subsecretaría de Administración a dar trámite a la pre-</w:t>
        <w:br/>
        <w:t>sente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