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8/93                                    EXP.N°5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 del decreto-ley 1285/58 (ley</w:t>
        <w:br/>
        <w:t>14-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ilvina</w:t>
        <w:br/>
        <w:t>Bajlec que fue promovida, al doctor EMILIO ANTONIO</w:t>
        <w:br/>
        <w:t>CAPPUCCIO (D.N.I. N° 18.315.1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