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0/99                                                          EXPEDIENTE N° 81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8 (Ley 14.467), Re-</w:t>
        <w:br/>
        <w:t>cjlamenL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Graciela Godoy Marticani que fue promovida, al señor GABRIEL</w:t>
        <w:br/>
        <w:t>FERNANDEZ (D.N.I.N° 14.976.029 -clase 196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itulo y</w:t>
        <w:br/>
        <w:t>examen de ingreso para ser agregados al legajo personal, ar-</w:t>
        <w:br/>
        <w:t>chíves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9|99/SSJ/PERSONAL/1999        (ctrl     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