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48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2 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88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ush S.R.L." remite -para su pago-</w:t>
        <w:br/>
        <w:t>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3915 obrante a fs. 1, correspondiente a</w:t>
        <w:br/>
        <w:t>la locación de tres (3) equipos fotocopiadores durante</w:t>
        <w:br/>
        <w:t>el mes de enero de 1988; y teniendo en cuenta lo informa-</w:t>
        <w:br/>
        <w:t>do a fs. 5 por la Subsecretaría de Administraciòn en el</w:t>
        <w:br/>
        <w:t>sentido de que el presente gasto es un excedente de la</w:t>
        <w:br/>
        <w:t>Orden de Compra n° 225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mencionado ga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y abonar a la firma "PUSH S.R.L." la suma de AUSTRA-</w:t>
        <w:br/>
        <w:t>LES DIECISIETE MIL SETECIENTOS SESENTA Y TRES AUSTRALES</w:t>
        <w:br/>
        <w:t>CON SEIS CENTAVOS ($A 17.763,06) -en concepto de factura-</w:t>
        <w:br/>
        <w:t>ción básica $A 4.200.- y por actualización de pre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3.563,0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. "Alquileres" {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i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ò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mg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