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4/99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08.5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4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del      Tribunal,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1/97 de fecha 23 de abril de 1997, resolvió afectar a la Corte Suprema de</w:t>
        <w:br/>
        <w:t>Justicia de la Nación la camioneta marca Renault modelo Trafic, dominio colocado B -</w:t>
        <w:br/>
        <w:t>2.331.903, secuestrado en la causa N° 1474      caratulada "Prefectura Naval Argentin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Narco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y Operaciones Especiales - s/infracción a la ley 23.737", del registro</w:t>
        <w:br/>
        <w:t>de la Secretaría N° 5 del Juzgado Federal en lo Criminal 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conforme al punto </w:t>
      </w:r>
      <w:r>
        <w:rPr>
          <w:rFonts w:ascii="Times New Roman" w:hAnsi="Times New Roman"/>
          <w:color w:val="auto"/>
          <w:sz w:val="20"/>
          <w:lang w:val="en-US"/>
        </w:rPr>
        <w:t xml:space="preserve">XVI </w:t>
      </w:r>
      <w:r>
        <w:rPr>
          <w:rFonts w:ascii="Times New Roman" w:hAnsi="Times New Roman"/>
          <w:color w:val="auto"/>
          <w:sz w:val="20"/>
          <w:lang w:val="es-ES_tradnl"/>
        </w:rPr>
        <w:t>de la sentencia cuy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certificada obra a fs. 15/21,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San Martín ha</w:t>
        <w:br/>
        <w:t>resuelto disponer la entrega del vehículo mencionado en favor del señor Florencio Caballero</w:t>
        <w:br/>
        <w:t>Alcocer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punto 1°) de la    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41/97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enault</w:t>
        <w:br/>
        <w:t>modelo Trafic, dominio colocado B - 2.331.9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°</w:t>
        <w:br/>
        <w:t>de la presente, al Tribunal Oral en lo Criminal Federal N° 4 de San Mart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