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6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.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sistema de calefacción y gas instalado en el</w:t>
        <w:br/>
        <w:t>edificio sede del Juzgado Federal de Primera Instancia de Ushuaía, durante el</w:t>
        <w:br/>
        <w:t>período comprendido entre el 1 de enero de 1998 y el 31 de diciembre de 1999;</w:t>
        <w:br/>
        <w:t>y teniendo en cuenta lo previsto por el artículo 56, inciso 3°, apartado a)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3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TREINTA Y CINCO MIL ($        35.000.-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7.5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1-00-00-01-0002-3-3-3-00000-1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7 500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</w:t>
        <w:br/>
        <w:t>(05-01-00-00-01-0002-3-3-3-00000-1 -1.3) del Presupuesto General de Gastos</w:t>
        <w:br/>
        <w:t>para el Ejercicio Financiero del a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