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Juzgado Nacio-</w:t>
        <w:br/>
        <w:t>nal en lo Criminal y Correccional Federal N° 1 de la Capital</w:t>
        <w:br/>
        <w:t>Federal, doctora María Servini de Cubría, solicita los</w:t>
        <w:br/>
        <w:t>viáticos y los pasajes aéreos a fin de trasladarse junto con</w:t>
        <w:br/>
        <w:t>el titular de la Secretaría N°l, doctor Enrique Méndez</w:t>
        <w:br/>
        <w:t>Signori a las Ciudades de Washington y Nueva York -Estados</w:t>
        <w:br/>
        <w:t>Unidos de América-, a partir del 3 del presente y por el</w:t>
        <w:br/>
        <w:t>término de diez días, a fin de practicar diligencias en la</w:t>
        <w:br/>
        <w:t>causa N° 1407/93, caratulada: "Sumario s/intimidación públi-</w:t>
        <w:br/>
        <w:t>ca, daño y homicidio. Víctimas: Prats González, Carlos Santia-</w:t>
        <w:br/>
        <w:t>go y esposa" en trámite por ante es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la suma correspondiente a fin de la titu-</w:t>
        <w:br/>
        <w:t>lar del Juzgado Nacional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a María Servini de</w:t>
        <w:br/>
        <w:t>Cubría y el señor Secretario de Primera Instancia, a cargo de</w:t>
        <w:br/>
        <w:t>la de la Secretaría N° 1, doctor Enrique Méndez Signori se</w:t>
        <w:br/>
        <w:t>trasladen -por el término de diez días- a las Ciudades de</w:t>
        <w:br/>
        <w:t>Washington y Nueva York -Estados Unidos de Amér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</w:t>
        <w:br/>
        <w:t>precedentemente dispuest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