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529/95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20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/Buenos Aires) y anti-</w:t>
        <w:br/>
        <w:t>cipo de viáticos por el término de tres (3) días, formu-</w:t>
        <w:br/>
        <w:t>lado precedentemente por el señor Juez Federal de Prime-</w:t>
        <w:br/>
        <w:t>ra Instancia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octor Luis Alberto Leiva,</w:t>
        <w:br/>
        <w:t>con motivo de tener que trasladarse a esta Capital a par-</w:t>
        <w:br/>
        <w:t>tir del 28 del corriente con el objeto de realizar ges-</w:t>
        <w:br/>
        <w:t>tiones vinculadas con sus funciones ante la Corte Supre-</w:t>
        <w:br/>
        <w:t>ma de Justicia de la Nación, Subsecretaría de Administra-</w:t>
        <w:br/>
        <w:t>ción y mantener una audiencia con el señor Director Gene-</w:t>
        <w:br/>
        <w:t>ral de Impositiva Licenciado Ricardo Cossio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