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2743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891/9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B.97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4</w:t>
      </w:r>
      <w:r>
        <w:rPr>
          <w:rFonts w:ascii="Times New Roman" w:hAnsi="Times New Roman"/>
          <w:color w:val="auto"/>
          <w:sz w:val="20"/>
          <w:lang w:val="es-AR"/>
        </w:rPr>
        <w:t xml:space="preserve"> d</w:t>
      </w:r>
      <w:r>
        <w:rPr>
          <w:rFonts w:ascii="Times New Roman" w:hAnsi="Times New Roman"/>
          <w:color w:val="auto"/>
          <w:sz w:val="20"/>
          <w:lang w:val="es-ES_tradnl"/>
        </w:rPr>
        <w:t>e septiem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una li-</w:t>
        <w:br/>
        <w:t>citación privada, a los efectos de lograr la adquisición</w:t>
        <w:br/>
        <w:t>de indumentaria de trabajo con destino al personal afec-</w:t>
        <w:br/>
        <w:t>tado a diversos tribunales y organismos del Poder Judi-</w:t>
        <w:br/>
        <w:t>cial de la Nación; y teniendo en cuenta lo establecido</w:t>
        <w:br/>
        <w:t>en el artículo 56, inciso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Ley de Contabilidad</w:t>
        <w:br/>
        <w:t>y sus decretos reglamentarios y lo dispuesto por este</w:t>
        <w:br/>
        <w:t>Tribunal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l Departamento de Com-</w:t>
        <w:br/>
        <w:t>pras a convocar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ivada pertinente, a los</w:t>
        <w:br/>
        <w:t>fines señalados precedentemente y conforme al pliego,</w:t>
        <w:br/>
        <w:t>cláusulas particulares y anexo obrantes a fs. 12/14 (For-</w:t>
        <w:br/>
        <w:t>ma de pago: sesenta -60- dias de la fecha de factura)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El importe aproximado de AUSTRA-</w:t>
        <w:br/>
        <w:t>LES CUARENTA Y CINCO MILLONES ($A 45.000.000.-), 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</w:t>
        <w:br/>
        <w:t>afectarse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A 35.200.000.- a la Cuenta "Textiles y confecciones"</w:t>
        <w:br/>
        <w:t>(1-05-002-1-12-1210-203)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A 9.800.000.- a la Cuenta "Cueros, p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sticos, caucho y</w:t>
        <w:br/>
        <w:t>sus manufacturas" (1-05-002-1-12-1210-208) del Presupues-</w:t>
        <w:br/>
        <w:t>to General de Gastos para el presente Ejercicio Financie-</w:t>
        <w:br/>
        <w:t>r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