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1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4/96 hasta el 9 de octubre del corriente año, refe-</w:t>
        <w:br/>
        <w:t>rente a la licencia sin goce de sueldo de la escribiente de</w:t>
        <w:br/>
        <w:t>la Secretaría Electoral ante el Juzgado Federal de Salta N°</w:t>
        <w:br/>
        <w:t>1, señorita Teresita de Jesús Soria, en virtud de lo estable-</w:t>
        <w:br/>
        <w:t>cido en el art. 34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42|96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