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</w:t>
      </w:r>
      <w:r>
        <w:rPr>
          <w:rFonts w:eastAsia="Arial" w:ascii="Arial" w:hAnsi="Arial"/>
          <w:color w:val="auto"/>
          <w:sz w:val="20"/>
          <w:lang w:val="es-ES_tradnl"/>
        </w:rPr>
        <w:t>érmino de un (1) día formulado a fs. 6 por el</w:t>
        <w:br/>
        <w:t>señor Juez Federal de Primera Instancia de Salta doctor</w:t>
        <w:br/>
        <w:t>Abel Cornejo, a su favor y del señor Secretario doctor</w:t>
        <w:br/>
        <w:t>Horacio José Aguilar, con motivo de tener que trasladar-</w:t>
        <w:br/>
        <w:t>se ambos a la ciudad de Tartagal a fin de estar presente</w:t>
        <w:br/>
        <w:t>en la incineración de hojas de coca y revisación y cons-</w:t>
        <w:br/>
        <w:t>tatación del estado de los automóviles secuestrados en</w:t>
        <w:br/>
        <w:t>causas federales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