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6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lato el presente 'excediente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° 293.10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ele ls, Subsecra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s (jj-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9 tra;nita la contratación del- sei^vício üe mante^</w:t>
        <w:br/>
        <w:t>nií-áento integral de Ascensores marca Otis,      instalados</w:t>
        <w:br/>
        <w:t>en los    siguientes    edificios;    Avda. .España 1425    (ISendosa)</w:t>
        <w:br/>
        <w:t xml:space="preserve">          H.      Irigayon 670    (üórdota),      Entre HÍos    2S2    (Sari Juan),      /              </w:t>
        <w:br/>
        <w:t>üan-allo    245-5    ÍCap.      Pea»)1 y Callao    635      (Cap," Fed.)»    fluyan</w:t>
        <w:br/>
        <w:t xml:space="preserve">.-fce      el período co^-vorisiidido ent-ra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fiero, y el    31 de</w:t>
        <w:br/>
        <w:t>diciembre    de    1981»      de    conforuidacl    can' lo    estable cid 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      56,      Inc.      3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      ap.    g)    de la Ley de Contabilidad y</w:t>
        <w:br/>
        <w:t>teniendo en cuaaita lo dispuesto por Acordada ]í° 17/79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    contratar Llirectaniente    con la finia- "ASCSí^</w:t>
        <w:br/>
        <w:t>SüiíüS Oi'lS S-a.. u/ el servicio    de referencia,      de    acuerdo</w:t>
        <w:br/>
        <w:t>a su presupuesto    obrante    a fs.      2/13»    y poi"1 el' importe t£</w:t>
        <w:br/>
        <w:t>tal ae    PESUü.      üjüSÜÍII'A'Y IXíb UlLuOlÍjaü ^üV'JükI'A í    ÜiSüO I^IL</w:t>
        <w:br/>
        <w:t>UüsüLtíiii'üü    U1 62.095.2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J    Ijapatar el presente    gasto a la Cuenta "Hono,</w:t>
        <w:br/>
        <w:t>rar ios y Retribuciones, a- I1 encero a"      (1-05-002-1-12-1220- /</w:t>
        <w:br/>
        <w:t>230.)    aol Presupuesto    C-eneral ele    Gastos    para el       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ei'cicio</w:t>
        <w:br/>
        <w:t>binarioie:-.1 o del mió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 vuélvanse a la citada Subse^</w:t>
        <w:br/>
        <w:t>eretaria,      a sus    eíec^o^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