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4.441/81   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tración,    por    el    que se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tra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el pago de la suma de 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.030.676.--</w:t>
      </w:r>
      <w:r>
        <w:rPr>
          <w:rFonts w:ascii="Times New Roman" w:hAnsi="Times New Roman"/>
          <w:color w:val="auto"/>
          <w:sz w:val="20"/>
          <w:lang w:val="es-ES"/>
        </w:rPr>
        <w:t xml:space="preserve"> a la firma "Telam S.A.P.R.C.C.I. y F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publicaciones    efectuadas    con motivo    de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/81 y teniendo    en cuenta lo establ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o    en la    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firma "TELAM S.A.P.R.C.</w:t>
        <w:br/>
        <w:t>C.I.    y F."      la    suma    total    de    PESOS:      ONCE MILLONES    TRE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MIL SEISCIENTOS    SETENTA Y SEIS      ($ 11.030.676.--)      de</w:t>
        <w:br/>
        <w:t>acuerdo a la factura    obrante    a fs.    1 y en concepto    de</w:t>
        <w:br/>
        <w:t>publicacione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1-05-002-1-12-1220-</w:t>
        <w:br/>
        <w:t>232)      del Presupuesto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Gastos    para    el Ejerc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da Subsecretaría,      a   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