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121/89</w:t>
      </w:r>
      <w:r>
        <w:rPr>
          <w:sz w:val="20"/>
          <w:lang w:val="es-ES_tradnl"/>
        </w:rPr>
        <w:t xml:space="preserve">                                   EXPEDIENTE N°484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     </w:t>
      </w:r>
      <w:r>
        <w:rPr>
          <w:sz w:val="20"/>
          <w:lang w:val="es-AR"/>
        </w:rPr>
        <w:t>SUPERINTE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5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 de enero cí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Licitación Publica n° 637/88 a los</w:t>
        <w:br/>
        <w:t>efectos de contratar la locación de un inmueble para fu-</w:t>
        <w:br/>
        <w:t>tura sede de seis (6) Juzgados Nacionales de Primera Ins-</w:t>
        <w:br/>
        <w:t>tancia Especiales en lo Civil y Comercial de la Capital</w:t>
        <w:br/>
        <w:t>Federal;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convocatoria fue au-</w:t>
        <w:br/>
        <w:t>torizada por Resolución n° 1060 del 26 de octubre de</w:t>
        <w:br/>
        <w:t>1988 (confr. fs. 53) , habiéndose expedido respecto de</w:t>
        <w:br/>
        <w:t>las ofertas presentadas la Comisión de Preadjudicaciones</w:t>
        <w:br/>
        <w:t>a fs. 1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rquitectura a fs. 152 , ninguno de los</w:t>
        <w:br/>
        <w:t>inmuebles ofrecidos cumple con las disposiciones vigen-</w:t>
        <w:br/>
        <w:t>tes en le que se refiere a sobrecargas Ot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- las ofertas presen-</w:t>
        <w:br/>
        <w:t>tadas por "Inmobiliaria Río S.R.L." y " Samuel A.</w:t>
        <w:br/>
        <w:t>Zeigue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clarar desierta -por falta de</w:t>
        <w:br/>
        <w:t>ofertas válidas- la Licitación Publica n° 637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al Departamento de Com-</w:t>
        <w:br/>
        <w:t>pras a convocar un nuevo llamado, conforme al pliego que</w:t>
        <w:br/>
        <w:t>rigío el presente y a efectuar las publicaciones que co-</w:t>
        <w:br/>
        <w:t>rrespundan -por el término de cinco (5) días y de la me-</w:t>
        <w:br/>
        <w:t>oída de 8 x 8,5 cm.- en los diarios "La Prensa" , "Cla-</w:t>
        <w:br/>
        <w:t>rín", "La Nación" y "La Razo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Disponer la remisión -por 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ínistración- de pliegos a Inmo-</w:t>
        <w:br/>
        <w:t>biliarias de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ámento de Compra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6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Proyectos Especiales</dc:creator>
  <dc:description/>
  <dc:language>en-US</dc:language>
  <cp:lastModifiedBy/>
  <dcterms:modified xsi:type="dcterms:W3CDTF">2007-03-22T13:40:00Z</dcterms:modified>
  <cp:revision>3</cp:revision>
  <dc:subject/>
  <dc:title>RESOLUCIÓN N°121/89                                   EXPEDIENTE N°484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