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setiembre de 1977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men-</w:t>
        <w:br/>
        <w:t>to para la Justicia Nacional (Acordada del 3 de marzo de</w:t>
        <w:br/>
        <w:t>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-</w:t>
        <w:br/>
        <w:t>nico) en la Dirección Administrativa y Contable del Poder</w:t>
        <w:br/>
        <w:t>Judicial de la Nación, con carácter interino, en reempla-</w:t>
        <w:br/>
        <w:t>zo del señor Carlos Horacio Chinni que se encuentra en uso</w:t>
        <w:br/>
        <w:t>de licencia y por el tiempo de duración de la misma. a la</w:t>
        <w:br/>
        <w:t>señora HILDA CASERO DE DIAZ (L.C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873736 - clase 193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. hasta tanto la interesada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  <w:br/>
        <w:t>Reg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