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123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513|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septiem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nsferir    1    cargo de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or (personal obrero y de maestranza) con su actual</w:t>
        <w:br/>
        <w:t>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edro Jorge Maia de la Intendencia del Palacio</w:t>
        <w:br/>
        <w:t>de Justicia a la Cámara Nacional Elect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