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6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66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a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de la central de detección de incendio</w:t>
        <w:br/>
        <w:t>instalada en el Centro de Cómputos de la Corte Suprema de Justicia de la Nación,</w:t>
        <w:br/>
        <w:t>por el término de treinta y seis (36) mes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rataciones elab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liego de</w:t>
        <w:br/>
        <w:t>bases y condiciones que regirá la convocatoria y luce agregado a fojas 32/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ojas 38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ormática del Tribunal prestó</w:t>
        <w:br/>
        <w:t>conformidad al mencionado pl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producido la reserva de fondos con cargo 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</w:t>
        <w:br/>
        <w:t>2.002, 2.003 y 2.004 (Confr. fs. 25, 40 y 4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ajusta a [o norma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o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convocar el</w:t>
        <w:br/>
        <w:t>pertinente llamado tendiente a obtener el servicio de mantenimiento preventivo de la</w:t>
        <w:br/>
        <w:t>central de detección de incendio instalada en el Centro de Cómputos de la Corte</w:t>
        <w:br/>
        <w:t>Suprema de Justicia de la Nación, sito en Talcahuano 550, 4o piso, oficina 4133, de</w:t>
        <w:br/>
        <w:t>esta Ciudad, por el término de 36 meses, de acuerdo al pliego de bases y condiciones</w:t>
        <w:br/>
        <w:t>que obra a fojas 32/35 que por la presente se aprueba; y proceder a su oportuna</w:t>
        <w:br/>
        <w:t>adjudicación hasta la suma de pesos quince mil seiscientos noventa y cuatro con</w:t>
        <w:br/>
        <w:t>veinte centavos ($ 15.694,2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reserva de fondos</w:t>
        <w:br/>
        <w:t>de fojas 25, 40 y 41 con cargo a los ejercicios financieros 2.002, 2.003 y 2.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