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4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expresadas a fs. 3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fs. 5 por el</w:t>
        <w:br/>
        <w:t>señor Juez Federal de Primera Instancia de Mercedes (Pcia.</w:t>
        <w:br/>
        <w:t>de Buenos Aires) y a fs. 6 por la Cámara Federal de Ape-</w:t>
        <w:br/>
        <w:t>laciones de La Plata, adscríbese -a partir del día 28 de</w:t>
        <w:br/>
        <w:t>abril y hasta el 2 8 de julio próximo- a la Auxiliar Prin-</w:t>
        <w:br/>
        <w:t>cipal de Sexta (Personal Administrativo y Técnico) de la</w:t>
        <w:br/>
        <w:t>Subsecretaría de Administración, señora María Isabel Ricca</w:t>
        <w:br/>
        <w:t>de Accqua al Juzgado Federal de Primera Instancia de Mer-</w:t>
        <w:br/>
        <w:t>cedes (Pcia.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