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EXPEDIENTE N°356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2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JB.3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Decret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78 de fecha 8</w:t>
        <w:br/>
        <w:t>de abril de 1992, reglamentario de la ley 24.01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mo consecuencia del dictad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itada ley, 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cedió a</w:t>
        <w:br/>
        <w:t>liquidar los haberes jubilatorios en conformidad con lo</w:t>
        <w:br/>
        <w:t>en ella estableci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tal motivo,    se lim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t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un valor máximo del setenta por ciento (70</w:t>
        <w:br/>
        <w:t>%) de las remuneraciones de los activ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recibido numerosas presen-</w:t>
        <w:br/>
        <w:t>taciones de ex magistrados y funcionarios, actualmente</w:t>
        <w:br/>
        <w:t>en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asividad solicitando -entre otros te-</w:t>
        <w:br/>
        <w:t>mas- sé deje sin efecto la reducción practicad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ictado del Decret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78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lamentando las disposiciones de la ley 24.018, ha dado</w:t>
        <w:br/>
        <w:t>principio de 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cuestión mencionad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Hacer sabe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deberá liquidar los haberes de las</w:t>
        <w:br/>
        <w:t>prestaciones jubilatorias alcanzadas por la ley 24.018</w:t>
        <w:br/>
        <w:t>en conformidad con lo dispuesto por el Decreto 578/92,</w:t>
        <w:br/>
        <w:t>procediendo, asimismo, al reintegro de los haberes opor-</w:t>
        <w:br/>
        <w:t>tunamente descont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notifiquese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ji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 los ex magistrados y funcionarios que hubieren</w:t>
        <w:br/>
        <w:t>efectuado reclamos administrativos y remítanse las actua-</w:t>
        <w:br/>
        <w:t>ciones a la Subsecretaría de Administración, a sus efec-</w:t>
        <w:br/>
        <w:t>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