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/</w:t>
        <w:br/>
        <w:t>ción a contratar -a partir del 20 de febrero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 meses- a 1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-</w:t>
        <w:br/>
        <w:t>valente a la del cargo de Jefe de Departamento para desempe-/</w:t>
        <w:br/>
        <w:t>ñarse en el Juzgado Federal de Ushuaía(Tierra del Fuego) en</w:t>
        <w:br/>
        <w:t>la ampliación d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A.T.) pa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corriente 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