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5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sin efecto   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 del 12 de julio de 1990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</w:t>
        <w:br/>
        <w:t>del 19 de marzo de 1991, la renuncia condicionada presentada por</w:t>
        <w:br/>
        <w:t>el auxiliar principal de 5a. -personal obrero y de maestranza-</w:t>
        <w:br/>
        <w:t>de la Subdirección General de Arquitectura y Servicios, señor</w:t>
        <w:br/>
        <w:t>Raúl Rosendo Maldonado, en los términos de los decretos 8820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</w:t>
        <w:br/>
        <w:t>y 9202|62 y de las leyes vigentes para su categoría, hasta tanto</w:t>
        <w:br/>
        <w:t>la Caja Nacional de Previsión para el Personal del Estado y</w:t>
        <w:br/>
        <w:t>Servicios Públicos, comunique el otorgamiento del beneficio.-</w:t>
        <w:br/>
        <w:t>Há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