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5 de julio de 1994 al 31 de julio de 1995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Papini agente de la Subdirección de Notifica-</w:t>
        <w:br/>
        <w:t>ciones para la Justicia Nacional (art.l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