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</w:t>
      </w:r>
      <w:r>
        <w:rPr>
          <w:rFonts w:eastAsia="Courier New" w:ascii="Courier New" w:hAnsi="Courier New"/>
          <w:color w:val="auto"/>
          <w:sz w:val="20"/>
          <w:lang w:val="es-ES_tradnl"/>
        </w:rPr>
        <w:t>3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89 la renuncia condicionada presentada</w:t>
        <w:br/>
        <w:t>por el auxiliar principal de 7a.-personal de servicio- de la</w:t>
        <w:br/>
        <w:t>Intendencia del Palacio de Justicia, señor Armando Daniel</w:t>
        <w:br/>
        <w:t>Abrevaya González en los términos de los decretos 8820/62 y</w:t>
        <w:br/>
        <w:t>9202/62, y de las Leyes 22.955 y 23.682,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