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695/987                EXPEDIENTE N° 11-001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  <w:br/>
        <w:t>Visto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los contratos de la resolución n° 959/98, hasta el 31 de</w:t>
        <w:br/>
        <w:t>mayo de 1999 referente a las contrataciones de los agentes,</w:t>
        <w:br/>
        <w:t>cuyos nombres y categorías a continuación se detallan, para</w:t>
        <w:br/>
        <w:t>desempeñarse en la Obra Social del Poder Judicial de La Na-</w:t>
        <w:br/>
        <w:t>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bko, Cl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ibaldi, Beatriz M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az, Benito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Falco, Gabriel Or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,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, La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, Graciela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palia,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Obra Social del Po-</w:t>
        <w:br/>
        <w:t>der Judicial a transferi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los fondos necesarios para atender los gastos que</w:t>
        <w:br/>
        <w:t>demanden las contrataciones que se autorizan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1|93/SSJ/PERSONAL/1998 (ctrl 2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