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o.</w:t>
      </w:r>
      <w:r>
        <w:rPr>
          <w:sz w:val="20"/>
          <w:lang w:val="es-AR"/>
        </w:rPr>
        <w:t xml:space="preserve"> 659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 No. 2.329/9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mayo</w:t>
      </w:r>
      <w:r>
        <w:rPr>
          <w:sz w:val="20"/>
          <w:lang w:val="es-AR"/>
        </w:rPr>
        <w:t xml:space="preserve"> 21</w:t>
      </w:r>
      <w:r>
        <w:rPr>
          <w:sz w:val="20"/>
          <w:lang w:val="es-ES_tradnl"/>
        </w:rPr>
        <w:t xml:space="preserve">  de   19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informado por el señor Administrador Gene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con la propuesta de TELEFONICA DE ARGENTINA SA., para la</w:t>
        <w:br/>
        <w:t>aceptación de la donación que esta empresa ofrece, con el fin de</w:t>
        <w:br/>
        <w:t>!a instalación y puesta en marcha de cinco centrales telefónicas</w:t>
        <w:br/>
        <w:t>automatizadas y subsistemas accesorios,  para la moder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nológica en materia de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CONSIDERANDO: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 presentes actuaciones  se  origin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recimientos de Telefónica de Argentina SA. a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 señor Ministro</w:t>
        <w:br/>
        <w:t>de Justicia de la Nación,  para  la donación de centrales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ón, de que dicho Ministerio afrontas© los cargos de conex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, ante la insuficienci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para ese destino, la Administración Gener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onó un mejoramiento de las condiciones ofrecidas para la</w:t>
        <w:br/>
        <w:t>instalación de las centrales, acorde con las posibilidades</w:t>
        <w:br/>
        <w:t>presupuestarias, habiéndose arribado a una solución conveniente al</w:t>
        <w:br/>
        <w:t>Poder Judicial de la Nación, por cuanto la empresa también se hará</w:t>
        <w:br/>
        <w:t>cargo de la provisión de nueve (9) tramas de Acceso Telefónico</w:t>
        <w:br/>
        <w:t>Troncal Digital (ATTD), cinco (5) Enlaces Digitales entre</w:t>
        <w:br/>
        <w:t>centrales, y la bonificación de los cargos de conexión, contra la</w:t>
        <w:br/>
        <w:t>devolución de 488 líneas analógicas cuya desafectación será posible</w:t>
        <w:br/>
        <w:t>por la teconología que se instal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todo  lo actuado,  se ha solicitad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aboración y asesoramiento de la Comisión Nacional de</w:t>
        <w:br/>
        <w:t>Telecomunicaciones (CNT), habiéndose expedido la misma</w:t>
        <w:br/>
        <w:t>favorablemente en cuanto a los aspectos técnicos, comerciales y de</w:t>
        <w:br/>
        <w:t>factibil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  el   proyecto   significa   un   importante</w:t>
        <w:br/>
        <w:t>mejoramiento técnico en las condiciones de eficiencia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ecomunicaciones, a la vez que se pueden alcanzar importantes</w:t>
        <w:br/>
        <w:t>economías en el costo de los servicios, y ademáis, otros beneficios</w:t>
        <w:br/>
        <w:t>en cuanto a la seguridad e inviolabilidad de la escucha telefónica,</w:t>
        <w:br/>
        <w:t>aumentándose la privacidad en las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se posibilitan mecanismos de contr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comunicaciones, sus costos y eventual revisión de</w:t>
      </w:r>
      <w:r>
        <w:rPr>
          <w:sz w:val="20"/>
          <w:lang w:val="es-AR"/>
        </w:rPr>
        <w:t xml:space="preserve"> la</w:t>
        <w:br/>
      </w:r>
      <w:r>
        <w:rPr>
          <w:sz w:val="20"/>
          <w:lang w:val="es-ES_tradnl"/>
        </w:rPr>
        <w:t>facturación, tanto para el usuario como para el proveedor del</w:t>
        <w:br/>
        <w:t>servicio, aspectos todos ellos que es necesario implantar par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conomía global del funcionamiento del sistema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l señor Administrador General Dr. NICOLAS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YES,     a  suscribir en    representación    de la Corte    Suprema de</w:t>
        <w:br/>
        <w:t>Justicia   de</w:t>
      </w:r>
      <w:r>
        <w:rPr>
          <w:sz w:val="20"/>
          <w:lang w:val="es-AR"/>
        </w:rPr>
        <w:t xml:space="preserve"> l</w:t>
      </w:r>
      <w:r>
        <w:rPr>
          <w:sz w:val="20"/>
          <w:lang w:val="es-ES_tradnl"/>
        </w:rPr>
        <w:t>a   Nación,    el    Convenio   con   la  empres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TELEFONIC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A SA., para la aceptación de la donación propuesta y de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contractuales y comerciales, según proyecto de fs. 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113  para la  instalación  de  cinco Centrales  Telefón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mat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Regístrese y comuníquese a quienes correspon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7</Characters>
  <CharactersWithSpaces>2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