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2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 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 Federal de Resistencia</w:t>
        <w:br/>
        <w:t>relacionada con la provisión de una helade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obran los presupuestos cotizand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de la firma "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t S.A." se considera</w:t>
        <w:br/>
        <w:t>equit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favor del Tribunal Oral en lo Criminal Federal de</w:t>
        <w:br/>
        <w:t>Resistencia una partida - con cargo de rendir cuenta documentada de su</w:t>
        <w:br/>
        <w:t>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de pesos cuatrocientos veinticinco ($ 425.-) para ser destinada a</w:t>
        <w:br/>
        <w:t>contratar el equipamiento señalado, encuadrando el procedimiento en lo</w:t>
        <w:br/>
        <w:t>previsto por el artículo 56, inciso 3°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