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46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de junio de 1982.-</w:t>
        <w:br/>
        <w:t>Vistas estas actuaciones y atento lo expues</w:t>
        <w:br/>
        <w:t>to por el Sr. Juez Federal de Mar del Plata, Dr.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cente V</w:t>
      </w:r>
      <w:r>
        <w:rPr>
          <w:rFonts w:eastAsia="Courier New" w:ascii="Courier New" w:hAnsi="Courier New"/>
          <w:color w:val="auto"/>
          <w:sz w:val="20"/>
          <w:lang w:val="es-ES_tradnl"/>
        </w:rPr>
        <w:t>áre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el punto 2o de la Resolu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49 de esta Corte Suprema de Justicia de fecha 13</w:t>
        <w:br/>
        <w:t>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ibrar oficio a la Empresa "FERROCARRILES</w:t>
        <w:br/>
        <w:t>ARGENTINOS" en cumplimiento de lo dispuesto en el punto 1</w:t>
      </w:r>
      <w:r>
        <w:rPr>
          <w:rFonts w:ascii="Courier New" w:hAnsi="Courier New"/>
          <w:color w:val="auto"/>
          <w:sz w:val="20"/>
          <w:lang w:val="en-US"/>
        </w:rPr>
        <w:t>o</w:t>
        <w:br/>
      </w:r>
      <w:r>
        <w:rPr>
          <w:rFonts w:ascii="Courier New" w:hAnsi="Courier New"/>
          <w:color w:val="auto"/>
          <w:sz w:val="20"/>
          <w:lang w:val="es-ES_tradnl"/>
        </w:rPr>
        <w:t>de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comendando al Sr. Prosecre</w:t>
        <w:br/>
        <w:t>tario Jefe del Tribunal don Alberto Laureano Fernández, a</w:t>
        <w:br/>
        <w:t>realizar las gestiones pertinentes para su consec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