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suplencia de 1 agente para el Juzgado de Instru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 y teniendo en cuenta lo informado por la Subsecreta-</w:t>
        <w:br/>
        <w:t>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/</w:t>
        <w:br/>
        <w:t>en lo Criminal y Correccional de la Capital Federal a designar</w:t>
        <w:br/>
        <w:t>a 1 agente en calidad de "Suplente" con una categoría presupues-</w:t>
        <w:br/>
        <w:t>taria equivalente a la del cargo de auxiliar principal de 6ta.</w:t>
        <w:br/>
        <w:t>P.A.T. por el período comprendido entre el 15 de mayo y el 31 /</w:t>
        <w:br/>
        <w:t>de julio de 1987, para desempeñarse en el Juzgado Nacional de 1ra.</w:t>
        <w:br/>
        <w:t>Instancia en lo Criminal de Instrucción Nº16 en reemplazo del /</w:t>
        <w:br/>
        <w:t>señor Darío Del Monico que se encuentra con licencia por enfer-</w:t>
        <w:br/>
        <w:t>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