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1/92</w:t>
        <w:br/>
        <w:t>SUPERINTENDENCIA ADMINISTRATIVA</w:t>
        <w:br/>
        <w:t>G.B..5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adquirir materiales</w:t>
        <w:br/>
        <w:t>de electricidad con destino a los Cuerpos Médico Forense</w:t>
        <w:br/>
        <w:t>y de Calígrafos Oficiales; y teniendo en cuenta lo pre-</w:t>
        <w:br/>
        <w:t>visto por el art. 56, inc. 1°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1/24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CUATRO-</w:t>
        <w:br/>
        <w:t>CIENTOS SETENTA ($ 2.47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.800.-   a  la  Cuenta  "Otros  bienes  de 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3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230.-  a la Cuenta "Metales comunes y sus manufac-</w:t>
        <w:br/>
        <w:t>turas" (1-05-003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370.-   a la Cuenta "Moblaje" (1-05-002-4-41-4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_____70.-  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002-1-12-1210-225) del Presupuesto General</w:t>
        <w:br/>
        <w:t>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