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</w:t>
      </w:r>
      <w:r>
        <w:rPr>
          <w:rFonts w:ascii="Arial" w:hAnsi="Arial"/>
          <w:sz w:val="20"/>
        </w:rPr>
        <w:t>º 1199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294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0 de agosto</w:t>
      </w:r>
      <w:r>
        <w:rPr>
          <w:rFonts w:ascii="Arial" w:hAnsi="Arial"/>
          <w:sz w:val="20"/>
        </w:rPr>
        <w:t xml:space="preserve"> d</w:t>
      </w:r>
      <w:r>
        <w:rPr>
          <w:rFonts w:ascii="Arial" w:hAnsi="Arial"/>
          <w:sz w:val="20"/>
          <w:lang w:val="es-ES_tradnl"/>
        </w:rPr>
        <w:t>e 1991.-</w:t>
        <w:br/>
        <w:t>Visto el expediente 1294/90 y tenien-</w:t>
        <w:br/>
        <w:t>do en cuenta lo dispuesto en la resolución de la Secretaria</w:t>
        <w:br/>
        <w:t>de Superintendencia Administrativa Nro. 641/91 y en ejercicio</w:t>
        <w:br/>
        <w:t>de las facultades establecidas en el art. 13 del decreto ley</w:t>
        <w:br/>
        <w:t>1285/58 y Reglamento para la Justicia Nacional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 </w:t>
      </w:r>
      <w:r>
        <w:rPr>
          <w:rFonts w:ascii="Arial" w:hAnsi="Arial"/>
          <w:sz w:val="20"/>
          <w:lang w:val="es-ES_tradnl"/>
        </w:rPr>
        <w:t>Disponer,  a partir del  9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gosto de 1991, el cambio de situación de revista de los</w:t>
        <w:br/>
        <w:t>cargos y agentes, cuyas prórrogas de contratos fueran dispues-</w:t>
        <w:br/>
        <w:t>tas por las resoluciones Nros. 777/91, modificada por la</w:t>
        <w:br/>
        <w:t>821/91, para desempeñarse en la Secretaría Letrada de Informá-</w:t>
        <w:br/>
        <w:t>tica y que a continuación se deta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GISTRADOS y FUNCIONARI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rrado, Rodolfo Luis   prosecretario jef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ERSONAL ADMINISTRATIVO Y TECNIC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vares, Carlos A.                prosecretario administrativ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hlman, Silvio J.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bastian, Eduardo E.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eiva, Sergio     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ndersen, Walter A.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agatti, Ana María               auxiliar principal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ófalo, Elvira O.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argiulo, Flavio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auregui, Laura                    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oficial superior de 6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oficial superior de 8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ACANTE                                      auxiliar superior de 7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; VACANTE                                      auxiliar principal de 3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VACANTE                                      auxiliar principal de 4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efectuar las modificaciones pertinentes en</w:t>
        <w:br/>
        <w:t>la respectiva dotación de personal.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iv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se.-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4</Words>
  <Characters>1973</Characters>
  <CharactersWithSpaces>167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3:00Z</dcterms:created>
  <dc:creator>Proyectos Especiales</dc:creator>
  <dc:description/>
  <dc:language>en-US</dc:language>
  <cp:lastModifiedBy/>
  <dcterms:modified xsi:type="dcterms:W3CDTF">2007-03-22T13:43:00Z</dcterms:modified>
  <cp:revision>3</cp:revision>
  <dc:subject/>
  <dc:title>RESOLUCION Nº 1199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