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410/88              EXPTE. Nº    306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de may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los arts.17 de la ley 16.432, 23 de la ley 17.928 y 3o</w:t>
        <w:br/>
        <w:t>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Efectuar la siguiente creación d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argos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Rosario:</w:t>
        <w:br/>
        <w:t>MAGISTRADOS Y FUNCIONAR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Secretari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(Secretario de Superi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dencia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ADMINISTRATIVO Y TECNIC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2 auxiliar superio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(Biblioteca e infor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dic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 superior (relator de presidencia)</w:t>
        <w:br/>
        <w:t>+ 1 auxiliar Superior de 6ta.(Asistente Social).</w:t>
        <w:br/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/</w:t>
        <w:br/>
        <w:t>ción a liquidar- hasta tanto se efectúe la pertinente reestruc-</w:t>
        <w:br/>
        <w:t>turación presupuestaria- el gasto resultante de lo precedente-</w:t>
        <w:br/>
        <w:t>mente dispuesto con cargo a la cuenta Partida Principal 1199</w:t>
        <w:br/>
        <w:t>"Crédito a Distribuir"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