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ejercicio de las facultades estableci-</w:t>
        <w:br/>
        <w:t>das en el art. 13 del decreto-ley 1285/58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/</w:t>
        <w:br/>
        <w:t>de Servicio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Departamento de Producción, Mantenimien-</w:t>
        <w:br/>
        <w:t>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ministr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906/80, al señor CARLOS ALBERTO LEDESMA (L.E.: 8.260.602</w:t>
        <w:br/>
        <w:t>-clase 194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