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3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2 días del mes de agosto de mil</w:t>
        <w:br/>
        <w:t>novecientos  noventa y siete,   reunidos   en  la  Sala  de Acuer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el señor Presidente de la Corte Suprema de</w:t>
        <w:br/>
        <w:t>Justicia de la Nación y los señores Ministros que suscriben</w:t>
        <w:br/>
        <w:t>el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Acordada 26/97 el Tribunal dispuso la</w:t>
        <w:br/>
        <w:t>creación de una Secretaria especial, la cual estará dotada</w:t>
        <w:br/>
        <w:t>por la estructura personal y material necesaria para cumplir</w:t>
        <w:br/>
        <w:t>con su come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s necesario atender los requerimientos</w:t>
        <w:br/>
        <w:t>de medios de la naturaleza indicada que distintas dependen-</w:t>
        <w:br/>
        <w:t>cias del Tribunal vienen solicitando con significativa</w:t>
        <w:br/>
        <w:t>urgencia, especialmente los efectuados por la Secretaria</w:t>
        <w:br/>
        <w:t>ante la cual tramitan las causas de naturaleza previsional,</w:t>
        <w:br/>
        <w:t>cuyo extraordinaria cantidad ha sido puesta de manifiesto</w:t>
        <w:br/>
        <w:t>por esta Corte en la sentencia dictada en la causa C. 278,</w:t>
        <w:br/>
        <w:t>L. 28 "Chocobar, Sixto Celestino c/ Caja Nacional de Previ-</w:t>
        <w:br/>
        <w:t>sión", fallada el 27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uesta en funcionamiento de dicha Secretaria</w:t>
        <w:br/>
        <w:t>Especial y la atención solicitada por la Secretaría Nro, 2</w:t>
        <w:br/>
        <w:t>exigen una disponibilidad de medios que necesariamente debe</w:t>
        <w:br/>
        <w:t>ser adecuada con la restricción presupuestaria que impera en</w:t>
        <w:br/>
        <w:t>el Poder Judicial de la Nación, cuyo alcance ha sido detal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con toda precisión -en fecha reciente- por el Tribunal</w:t>
        <w:br/>
        <w:t>por Acordada 24 del 12 de agost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viene dando cabal cumplimiento -con la</w:t>
        <w:br/>
        <w:t>intervención de la Administración General- a las acciones de</w:t>
        <w:br/>
        <w:t>reordenamiento de las unidades administrativas del Poder</w:t>
        <w:br/>
        <w:t>Judicial de la Nación, que se han llevado a cabo por medio</w:t>
        <w:br/>
        <w:t>de las Acordadas 32/95, 43/95, 50/96, 62/96, 25/97 y 27/97.</w:t>
        <w:br/>
        <w:t>Cabe agregar a lo expresado, que -en sentido concorde- el</w:t>
        <w:br/>
        <w:t>Sr- Administrador General ha aprobado por Resolución 2242/97</w:t>
        <w:br/>
        <w:t>el Reglamento de Organización y Funciones de la Administra-</w:t>
        <w:br/>
        <w:t>ción General de la Corte Suprema, de cuyo examen surge que</w:t>
        <w:br/>
        <w:t>dicha dependencia cuenta con una estructura suficiente para</w:t>
        <w:br/>
        <w:t>tomar a su cargo en toda su extensión las funciones compren-</w:t>
        <w:br/>
        <w:t>didas 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Dejar sin efecto la Acordada 51/96, 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isponer que las funciones a que se refiere</w:t>
        <w:br/>
        <w:t>dicho texto sean ejecutadas en el ámbito de la Administra-</w:t>
        <w:br/>
        <w:t>ción General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Establecer  que el Secretario de este Tribunal</w:t>
        <w:br/>
        <w:t>doctor Javier María Leal de Ibarra queda incorporado funcio-</w:t>
        <w:br/>
        <w:t>nalmente a la Secretaria Nro. 2,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cargo del Dr. Fernando</w:t>
        <w:br/>
        <w:t>Voc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} Instruir al señor Administrador General para</w:t>
        <w:br/>
        <w:t>que adecue el Reglamento de Organización y Funcionamiento</w:t>
        <w:br/>
        <w:t>aprobado por Resolución 2242/9 7 a las funciones 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se registrase en el libro correspondiente, por</w:t>
        <w:br/>
        <w:t>ante mi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TO DEL DOCTOR ADOLFO ROBERTO VA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Acordada 2 6/97 el Tribunal dispuso la</w:t>
        <w:br/>
        <w:t>creación de una Secretaría especial, la cual estará dotada</w:t>
        <w:br/>
        <w:t>por la estructura personal y material necesaria para cumplir</w:t>
        <w:br/>
        <w:t>con su come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s necesario atender los requerimientos</w:t>
        <w:br/>
        <w:t>de medios de la naturaleza indicada que distintas dependen-</w:t>
        <w:br/>
        <w:t>cias del Tribunal vienen solicitando con significativa</w:t>
        <w:br/>
        <w:t>urgencia, especialmente los efectuados por la Secretaría</w:t>
        <w:br/>
        <w:t>ante la cual tramitan las causas de naturaleza previsional,</w:t>
        <w:br/>
        <w:t>cuyo extraordinaria cantidad ha sido puesta de manifiesto</w:t>
        <w:br/>
        <w:t>por esta Corte en la sentencias dictadas en la causas C.</w:t>
        <w:br/>
        <w:t>278, "Chocobar, Sixto Celestino c/ Caja Nacional de Previ-</w:t>
        <w:br/>
        <w:t>sión", fallada el 27 de diciembre de 1996, y B. 789 "Barry,</w:t>
        <w:br/>
        <w:t>María Elena c/ ANSeS", fallada el 10 de abril de 199 6;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uesta en funcionamiento de dicha Secretaría</w:t>
        <w:br/>
        <w:t>Especial y la atención solicitada por la Secretaría Nro. 2</w:t>
        <w:br/>
        <w:t>exigen una disponibilidad de medios que necesariamente debe</w:t>
        <w:br/>
        <w:t>ser adecuada con la restricción presupuestaria que impera en</w:t>
        <w:br/>
        <w:t>el Poder Judicial de la Nación, cuyo alcance ha sido detalla-</w:t>
        <w:br/>
        <w:t>do con toda precisión -en fecha reciente- por el Tribunal</w:t>
        <w:br/>
        <w:t>por Acordada 24 del 12 de agosto del corriente añ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viene sosteniendo en forma reiterada la necesi-</w:t>
        <w:br/>
        <w:t>dad de un programa de racionalización administrativa que</w:t>
        <w:br/>
        <w:t>permita una mejor utilización de los recursos humanos y</w:t>
        <w:br/>
        <w:t>materiales, debiéndose esta Corte Suprema aún una reorganiza-</w:t>
        <w:br/>
        <w:t>ción integral que permita evitar una superposición de funcio-</w:t>
        <w:br/>
        <w:t>nes, que posibilite la reducción burocrática y la mejor</w:t>
        <w:br/>
        <w:t>utilización de los bienes que constituyen su patrimonio, asi</w:t>
        <w:br/>
        <w:t>como de los recursos presupuestarios anuales provenientes</w:t>
        <w:br/>
        <w:t>del era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entido concorde, corresponde ir logrando un</w:t>
        <w:br/>
        <w:t>mayor aprovechamiento de aquellos funcionarios que integra-</w:t>
        <w:br/>
        <w:t>ban organismos disueltos, y que habiendo sido absorbidas sus</w:t>
        <w:br/>
        <w:t>funciones por la Secretaria General, deben prestar su activi-</w:t>
        <w:br/>
        <w:t>dad profesional en otros sectores que lo requieran, sea en</w:t>
        <w:br/>
        <w:t>forma estructural y aún coyuntural cuando dicha coyuntura</w:t>
        <w:br/>
        <w:t>merezca un refuerzo por razones excepcionales en las tareas</w:t>
        <w:br/>
        <w:t>de un organismo, secretaria o sector determ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Dejar sin efecto el 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</w:t>
        <w:br/>
        <w:t>51/9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isponer que las funciones a que se refiere</w:t>
        <w:br/>
        <w:t>dicho texto sean ejecutadas en el ámbito de la Administra-</w:t>
        <w:br/>
        <w:t>ción General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Establecer  que el Secretario de este Tribunal</w:t>
        <w:br/>
        <w:t>doctor Javier María Leal de Ibarra queda incorporado funcio-</w:t>
        <w:br/>
        <w:t>nalmente a la Secretaría Nro. 2, a cargo del Dr.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Instruir al señor Administrador General para</w:t>
        <w:br/>
        <w:t>que adecue el Reglamento de Organización y Funcionamiento</w:t>
        <w:br/>
        <w:t>aprobado por Resolución 2242/97 a las funciones a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se registrase en el libro correspondiente, por</w:t>
        <w:br/>
        <w:t>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5</Words>
  <Characters>5614</Characters>
  <CharactersWithSpaces>4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3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