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41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36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6/95 referente a la designación de un agente en</w:t>
        <w:br/>
        <w:t>calidad de "suplente11 con una categoría presupuestaria equiva-</w:t>
        <w:br/>
        <w:t>lente al cargo de auxiliar de servicio para desempeñarse en</w:t>
        <w:br/>
        <w:t>la habilitación de la citada Cámara hasta el día 30 de junio</w:t>
        <w:br/>
        <w:t>de 1995 en reemplazo del señor Angel Oscar Ledesma quien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