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 de servicio de la Dirección General Pericial señor</w:t>
        <w:br/>
        <w:t>Cristian Castro a partir del día de la fecha y hasta el 30</w:t>
        <w:br/>
        <w:t>de diciembre del corriente año, a razón de 3 horas diarias</w:t>
        <w:br/>
        <w:t>en días hábiles, con excepción del período de la feria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