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1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1/80 , deja s/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1.488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efectuar</w:t>
        <w:br/>
        <w:t>una licitación con el objeto de adquirir y colocar cana-</w:t>
        <w:br/>
        <w:t>letas pluviales en el edificio de Villarino 2010 sede /</w:t>
        <w:br/>
        <w:t>del Departamento de Producción, Mantenimiento y Suminis-</w:t>
        <w:br/>
        <w:t>tros y teniendo en cuenta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QUINCE MILLONES ($ 15.000.000.-),</w:t>
        <w:br/>
        <w:t>destinado a atender el gasto emergente de la licitación</w:t>
        <w:br/>
        <w:t>que se autoriza, deberá imputarse a la Cuenta "Metales</w:t>
        <w:br/>
        <w:t>Comunes y sus Manufacturas" (1-05-002-1-12-1210-210) del</w:t>
        <w:br/>
        <w:t>Presupuesto General de Gastos para el Ejercicio Financie-</w:t>
        <w:br/>
        <w:t>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 xml:space="preserve">da Subsecretaría, a sus efectos.-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