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70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89.-</w:t>
        <w:br/>
        <w:t>Visto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ecretaria de Superintendencia Administrativ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5/89</w:t>
        <w:br/>
        <w:t>de fecha 2 de agosto de 1989 y en ejercicio de las facultades</w:t>
        <w:br/>
        <w:t>establecidas en el    art.    13 del decreto-ley 1285/88   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el cambio de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 a la</w:t>
        <w:br/>
        <w:t>dotación de planta permanente del agente que hasta la fecha se</w:t>
        <w:br/>
        <w:t>desempeñaba como contra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, en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ante</w:t>
        <w:br/>
        <w:t>la Corte Suprema de Justicia de la Nación, señor Oscar Ataliva</w:t>
        <w:br/>
        <w:t>Domínguez Linar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