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 5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5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en estas ac-</w:t>
        <w:br/>
        <w:t>tuaciones por el señor Presidente de la Cámara Nacional</w:t>
        <w:br/>
        <w:t>de Apelaciones en lo Criminal y Correccional de esta Ca-</w:t>
        <w:br/>
        <w:t>pital, Dr. José Massoni, referido a las inspecciones pre-</w:t>
        <w:br/>
        <w:t>vistas para el año en curso a las Unidades Penitencia-</w:t>
        <w:br/>
        <w:t>rias del interior del país, autorízase a la Subsecreta-</w:t>
        <w:br/>
        <w:t>ría de Administración a dar trámite a los pedidos de pa-</w:t>
        <w:br/>
        <w:t>sajes aéreos y anticipo de viáticos que -en cada oportu-</w:t>
        <w:br/>
        <w:t>nidad y para los fines señalados- efectúe dicho tribu-</w:t>
        <w:br/>
        <w:t>nal, encomendándose -en razón a restricciones presupues-</w:t>
        <w:br/>
        <w:t>tarias- reducir al mínimo necesario el número de inte-</w:t>
        <w:br/>
        <w:t>grantes de las respectivas comis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nte y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con re-</w:t>
        <w:br/>
        <w:t>misión a esta última de fotocopia completa del presente</w:t>
        <w:br/>
        <w:t>expedi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ech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