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5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5/92                                                                    SUPERINTENDE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necesidades de comodidades de</w:t>
        <w:br/>
        <w:t>la Union de Empleados de la Justicia Nacional para prosé-</w:t>
        <w:br/>
        <w:t>güit los cursos de Educación de Nivel Secundario 325 du-</w:t>
        <w:br/>
        <w:t>rante    el presente    año    lectivo    y tenien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uen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lo   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do      precedentemente      por      la      Subd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ción      General      de</w:t>
        <w:br/>
        <w:t>Servicios,      el Tribunal con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eder a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l Po-</w:t>
        <w:br/>
        <w:t>der Judicial, en forma transitoria, seis locales del in-</w:t>
        <w:br/>
        <w:t>mueble de Hipólito Yrigoyen n° 2061 de esta Capital, pa-</w:t>
        <w:br/>
        <w:t>ta él dictado de los cursos de Educación de Nivel Secun-</w:t>
        <w:br/>
        <w:t>dario 325, durante é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