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2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14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2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</w:t>
      </w:r>
      <w:r>
        <w:rPr>
          <w:sz w:val="20"/>
          <w:lang w:val="es-ES_tradnl"/>
        </w:rPr>
        <w:t xml:space="preserve">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tramit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7/87, des-</w:t>
        <w:br/>
        <w:t>tinada a la provisión de elementos de electricidad para</w:t>
        <w:br/>
        <w:t>la Cámara Nacional de Apelaciones del Trabajo de la Capi-</w:t>
        <w:br/>
        <w:t>tal y el De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 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45/87</w:t>
        <w:br/>
        <w:t>(fs. 159) adjudicándos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firma "Amper S.A." los ren-</w:t>
        <w:br/>
        <w:t>glones 5, 6, 7, 22 y 23, por un importe total de ($A</w:t>
        <w:br/>
        <w:t>11.187,90.-)suscribiéndose, en consecuencia, la Orden de</w:t>
        <w:br/>
        <w:t>Compra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77/87 (confr. fs. 18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queda acred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6/217 dicha firma cumplimentó los renglones 5, 6 y 7</w:t>
        <w:br/>
        <w:t>no procediendo a la entrega destinada al Departamento de</w:t>
        <w:br/>
        <w:t>Producción y Mantenimiento de la provisión comprendida</w:t>
        <w:br/>
        <w:t>en los renglones 22 y 23 (confr. fs. 22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nformidad con lo es-</w:t>
        <w:br/>
        <w:t>tablecido en el inciso 126 del Decreto 5720/72, reglamen-</w:t>
        <w:br/>
        <w:t>tario del artículo 61 de la Ley de Contabil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Rescindir parcialmente el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suscripto con la firma "AMPER S.A." con arreglo a lo</w:t>
        <w:br/>
        <w:t>dispuesto en los incisos 92, 118 y 120 del citado texto</w:t>
        <w:br/>
        <w:t>legal y aplicarle la penalidad de AUSTRALES SEISCIENTOS</w:t>
        <w:br/>
        <w:t>SETENTA Y OCHO CON SESENTA CENTAVOS ($A 678,60) -importe</w:t>
        <w:br/>
        <w:t>equivalente al trece por ciento (13%) del contrato no</w:t>
        <w:br/>
        <w:t>cumplido, el que deberá ser ingresado en la Subsecreta-</w:t>
        <w:br/>
        <w:t>ría de Administración dentro de los cinco(5) días de no-</w:t>
        <w:br/>
        <w:t>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efectuar un nuevo llamado a los fines de la adqui-</w:t>
        <w:br/>
        <w:t>sición del material no entre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Producción y Mantenimiento y devuélvase a la</w:t>
        <w:br/>
        <w:t>Subsecretaría de Administración, a</w:t>
      </w:r>
      <w:r>
        <w:rPr>
          <w:rFonts w:ascii="Courier New" w:hAnsi="Courier New"/>
          <w:sz w:val="20"/>
        </w:rPr>
        <w:t xml:space="preserve"> sus</w:t>
      </w:r>
      <w:r>
        <w:rPr>
          <w:rFonts w:ascii="Courier New" w:hAnsi="Courier New"/>
          <w:sz w:val="20"/>
          <w:lang w:val="es-ES_tradnl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4</Characters>
  <CharactersWithSpaces>16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                                  EXPEDIENTE Nº 422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