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304/83                 Expte.N° 218/83</w:t>
      </w:r>
      <w:r>
        <w:rPr>
          <w:rFonts w:ascii="Courier New" w:hAnsi="Courier New"/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rzo de 1983.</w:t>
        <w:br/>
        <w:t>Viste el presente expediente N° 1339/83 del</w:t>
        <w:br/>
        <w:t>registre del Departamento de Compras, por al que se trami-</w:t>
        <w:br/>
        <w:t>ta la contratación directa N° 49/83, a les efectos de lo-</w:t>
        <w:br/>
        <w:t>grar la previsión de seis cubiertas tipa pantaneras para</w:t>
        <w:br/>
        <w:t>el automóvil asignado al Juzgado Federal de Primera Instan-</w:t>
        <w:br/>
        <w:t>cia de Río Gallegos (Provincia de Santa Cruz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er es-</w:t>
        <w:br/>
        <w:t>ta Corte Suprema mediante Resaluden N° 144 de fecha 21 de</w:t>
        <w:br/>
        <w:t>febrera ppdo. (confr. fs. 5) habiéndose expedido respecto</w:t>
        <w:br/>
        <w:t>de las ofertas presentadas la Comisión de Preadjudicaciones</w:t>
        <w:br/>
        <w:t>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e y teniendo en cuenta le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contratación directa N° 49/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a la firma "JUAN CINCOTTA S.A."-Sucur-</w:t>
        <w:br/>
        <w:t>sal Río Gallegos-, por la provisión del renglón N° 1 -por</w:t>
        <w:br/>
        <w:t>única oferta- de acuerde a su presupuesto de fs. 11 y por</w:t>
        <w:br/>
        <w:t>el importa total de PESOS: CUARENTA Y CUATRO MILLONES SE</w:t>
        <w:br/>
        <w:t>TECIENTOS MIL ($ 44.7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/</w:t>
        <w:br/>
        <w:t>"Cueros, plásticos, caucho y sus manufacturas11 (1-05-002-</w:t>
        <w:br/>
        <w:t>1-12-1210-208)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 N°304/83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