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5/83                                EXPTE.N° 1236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7/83</w:t>
        <w:br/>
        <w:t>del registro del Departamento de Compras, por el cual se</w:t>
        <w:br/>
        <w:t xml:space="preserve">tramita la adquisición del tom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Obra "Código de</w:t>
        <w:br/>
        <w:t>Procedimientos en Materia Penal para la Capital y Territo-</w:t>
        <w:br/>
        <w:t>rios Nacionales anotado y comentado (Bs.As.,Jurisprudencia</w:t>
        <w:br/>
        <w:t>Penal de Buenos Airea, 1983,2da. ed.) por el Dr. Marcelo</w:t>
        <w:br/>
        <w:t>A. Manigot, teniendo en cuenta lo informado por el sr. Di-</w:t>
        <w:br/>
        <w:t>rector de Bibliotecas del Poder Judicial a fs. 7 y lo es-</w:t>
        <w:br/>
        <w:t>tablecido en la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"JURISPR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 PENAL DE BUENOS AIRES"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 presupuesto obrante a fs. 8 y por el impor-</w:t>
        <w:br/>
        <w:t>te total de PESOS ARGENTINOS: CINCUENTA Y CUATRO MIL SEIS-</w:t>
        <w:br/>
        <w:t>CIENTOS SESENTA Y CUATRO ($a 54.6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Colecciones y Elementos de Bibliotecas y Museos" (1-05-</w:t>
        <w:br/>
        <w:t>002-4-41-4110-282) del Presupuesto General de Gastos para</w:t>
        <w:br/>
        <w:t>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