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08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0.843/95</w:t>
        <w:br/>
        <w:t>SUPERINTENDENCIA ADMINISTRATIVA</w:t>
        <w:br/>
        <w:t>b.11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1 de</w:t>
      </w:r>
      <w:r>
        <w:rPr>
          <w:rFonts w:ascii="Courier New" w:hAnsi="Courier New"/>
          <w:sz w:val="20"/>
          <w:lang w:val="es-ES_tradnl"/>
        </w:rPr>
        <w:t xml:space="preserve"> agost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atención al  pedido de pasaj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vía aérea - ida y vuelta - Comodoro Rivadavia/Ushuaía)</w:t>
        <w:br/>
        <w:t>y anticipo de viáticos por el término de cinco (5) días,</w:t>
        <w:br/>
        <w:t>formulado precedentemente por la señora Presidente del</w:t>
        <w:br/>
        <w:t>Tribunal Oral en lo Criminal Federal de Comodoro</w:t>
        <w:br/>
        <w:t>Rivadavia (Provincia del Chubut) doctora Nora M. T. Ca-</w:t>
        <w:br/>
        <w:t>brera de Monella, a su favor, de los señores Jueces de</w:t>
        <w:br/>
        <w:t>Cámara doctores Enrique Jorge Guanziroli y Pedro José de</w:t>
        <w:br/>
        <w:t>Diego, del señor Fiscal de Cámara doctor Rodolfo Félix</w:t>
        <w:br/>
        <w:t>Dutto, de la señora Defensora Oficial de Cámara doctora</w:t>
        <w:br/>
        <w:t>Harta Olga Herrera de Gutiérrez y del señor Secretario</w:t>
        <w:br/>
        <w:t>de Cámara doctor Mariano Ignacio Sánchez, con motivo de</w:t>
        <w:br/>
        <w:t>tener que trasladarse durante la última semana del mes</w:t>
        <w:br/>
        <w:t>de octubre del año en curso a la Ciudad de Ushuaia (Pro-</w:t>
        <w:br/>
        <w:t>vincia de Tierra del Fuego, Antártida e Islas del Atlán-</w:t>
        <w:br/>
        <w:t>tico Sur) con el objeto de realizar las Audiencias de</w:t>
        <w:br/>
        <w:t>Debate y juicio dispuestas</w:t>
      </w:r>
      <w:r>
        <w:rPr>
          <w:rFonts w:ascii="Courier New" w:hAnsi="Courier New"/>
          <w:sz w:val="20"/>
        </w:rPr>
        <w:t xml:space="preserve"> en las</w:t>
      </w:r>
      <w:r>
        <w:rPr>
          <w:rFonts w:ascii="Courier New" w:hAnsi="Courier New"/>
          <w:sz w:val="20"/>
          <w:lang w:val="es-ES_tradnl"/>
        </w:rPr>
        <w:t xml:space="preserve"> causas nros. 106 y 108</w:t>
        <w:br/>
        <w:t>caratuladas</w:t>
      </w:r>
      <w:r>
        <w:rPr>
          <w:rFonts w:ascii="Courier New" w:hAnsi="Courier New"/>
          <w:sz w:val="20"/>
        </w:rPr>
        <w:t xml:space="preserve"> "LOMBARDO, Jorge Galberto s/ Av. Infracc.</w:t>
        <w:br/>
      </w:r>
      <w:r>
        <w:rPr>
          <w:rFonts w:ascii="Courier New" w:hAnsi="Courier New"/>
          <w:sz w:val="20"/>
          <w:lang w:val="es-ES_tradnl"/>
        </w:rPr>
        <w:t>Articulo 261 C.P."</w:t>
      </w:r>
      <w:r>
        <w:rPr>
          <w:rFonts w:ascii="Courier New" w:hAnsi="Courier New"/>
          <w:sz w:val="20"/>
        </w:rPr>
        <w:t xml:space="preserve"> y "ACOSTA, Gabriel Hernán s/Averigua-</w:t>
        <w:br/>
      </w:r>
      <w:r>
        <w:rPr>
          <w:rFonts w:ascii="Courier New" w:hAnsi="Courier New"/>
          <w:sz w:val="20"/>
          <w:lang w:val="es-ES_tradnl"/>
        </w:rPr>
        <w:t>ción presunta infracción Ley 23.737", respectivamente,</w:t>
        <w:br/>
        <w:t>autorízase a la Subsecretaría de Administración a dar</w:t>
        <w:br/>
        <w:t>trámite favorable a la solicitud en la forma requer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</w:t>
      </w:r>
      <w:r>
        <w:rPr>
          <w:rFonts w:ascii="Courier New" w:hAnsi="Courier New"/>
          <w:sz w:val="20"/>
        </w:rPr>
        <w:t xml:space="preserve"> hágase</w:t>
      </w:r>
      <w:r>
        <w:rPr>
          <w:rFonts w:ascii="Courier New" w:hAnsi="Courier New"/>
          <w:sz w:val="20"/>
          <w:lang w:val="es-ES_tradnl"/>
        </w:rPr>
        <w:t xml:space="preserve"> saber y remítan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las presentes actuaciones</w:t>
      </w:r>
      <w:r>
        <w:rPr>
          <w:rFonts w:ascii="Courier New" w:hAnsi="Courier New"/>
          <w:sz w:val="20"/>
        </w:rPr>
        <w:t xml:space="preserve"> a la</w:t>
      </w:r>
      <w:r>
        <w:rPr>
          <w:rFonts w:ascii="Courier New" w:hAnsi="Courier New"/>
          <w:sz w:val="20"/>
          <w:lang w:val="es-ES_tradnl"/>
        </w:rPr>
        <w:t xml:space="preserve"> citada dependencia, a sus</w:t>
        <w:br/>
        <w:t>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22</Characters>
  <CharactersWithSpaces>120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51:00Z</dcterms:created>
  <dc:creator>Victor Pagnone</dc:creator>
  <dc:description/>
  <dc:language>en-US</dc:language>
  <cp:lastModifiedBy/>
  <dcterms:modified xsi:type="dcterms:W3CDTF">2006-08-24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