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2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4 de abril y hasta el 5 de may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doctor Juan Carlos Rodríguez Basavilbaso en su carác-</w:t>
        <w:br/>
        <w:t>ter de Presidente de la Cámara Nacional de Casación Penal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