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2/93                      EXP.N°1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teniendo en cuenta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designar a un agente en calidad de</w:t>
        <w:br/>
        <w:t>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5 de octu-</w:t>
        <w:br/>
        <w:t>bre del corriente año, para desempeñarse en el Juzgado Fede-</w:t>
        <w:br/>
        <w:t>ral de Junín en reemplazo de la señora María Elena Anduaga</w:t>
        <w:br/>
        <w:t>que se encuentra con licencia por art. 23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