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1175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450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 de junio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SE RESUELVE 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quese la Resolución N° l113/03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cha 23 de junio ppdo. en el sentido que la licencia sin goce de sueldo concedida al prosecretario administrativo (oficial de justicia)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Ricardo Alfredo Devoto, debe ser a partir del 1º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agosto del corriente año y no com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consignara oportunament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