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4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0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7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ala </w:t>
      </w:r>
      <w:r>
        <w:rPr>
          <w:rFonts w:ascii="Times New Roman" w:hAnsi="Times New Roman"/>
          <w:color w:val="auto"/>
          <w:sz w:val="20"/>
          <w:lang w:val="en-US"/>
        </w:rPr>
        <w:t xml:space="preserve">IV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 doctora Ana María Capolupo de</w:t>
        <w:br/>
        <w:t>Durañona y Ved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01/2001,</w:t>
        <w:br/>
        <w:t>dictada el 16 de agoto ppdo., referente a la licencia con goce de sueldo concedida</w:t>
        <w:br/>
        <w:t>oportunamente a la citada magistr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