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736/2001                                                                                                                            EXPEDIENTE N° 28925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8 de noviembre de 2001.-</w:t>
        <w:br/>
        <w:t>Visto lo solicitado y teniendo en cuenta la confor-</w:t>
        <w:br/>
        <w:t>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l 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N° 624/2001,</w:t>
        <w:br/>
        <w:t>hasta el 28 de febrero del 2002, referente a la contratación de los agentes, cuyos</w:t>
        <w:br/>
        <w:t>nombres y categorías presupuestarias a continuación se detallan, para desempeñarse</w:t>
        <w:br/>
        <w:t>en el Juzgado Nacional en lo Penal Económico N° 8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cretario de Juzgado:</w:t>
        <w:br/>
        <w:t>GUAITA, Eduardo Horaci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GARCIA, V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ica Georgina Luja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OUELA Diego Alejandr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ONZALEZ DAIZO, M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n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General de Admi-</w:t>
        <w:br/>
        <w:t>nistración Financiera a imputar el gasto resultante de lo precedentemente dispuesto con</w:t>
        <w:br/>
        <w:t>cargo a la partida pertinente para el corriente ejercicio financiero y el 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En    caso de que    los   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