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47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37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a fs. 20, autorízase a la Sub-</w:t>
        <w:br/>
        <w:t>secretaría de Administración a afectar la suma de AUSTRA-</w:t>
        <w:br/>
        <w:t>LES DIECISEIS MIL SEISCIENTOS VEINTICUATRO CON SIETE CEN-</w:t>
        <w:br/>
        <w:t>TAVOS ($A 16.624,07) a la Cuenta Especial 510 "infraes-</w:t>
        <w:br/>
        <w:t>tructura Judicial" - Ampliaciones y remodelaciones (todo</w:t>
        <w:br/>
        <w:t>el país) - (1-05-004-4-42-4210-93-01), a fin de atender</w:t>
        <w:br/>
        <w:t>trabajos adicionales correspondientes a la obra "Juzgado</w:t>
        <w:br/>
        <w:t>Federal de Primera Instancia de Mar del Plata (Provincia</w:t>
        <w:br/>
        <w:t>de Buenos Aires) - remodelación del edificio", que reali-</w:t>
        <w:br/>
        <w:t>za la firma "RAFFO y MAZIERES -Empresa de Construc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 a sus efectos, previa</w:t>
        <w:br/>
        <w:t>intervención del registro del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