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4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90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    solicitado en las presentes</w:t>
        <w:br/>
        <w:t>actuaciones y lo inform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 de Zon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    a    la   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, a partir del día de la fecha y</w:t>
        <w:br/>
        <w:t>hasta el 31 de mayo de 1995, a un agente con categoría presu-</w:t>
        <w:br/>
        <w:t>puestaria equivalente al cargo de secretario de juzgado y un</w:t>
        <w:br/>
        <w:t>agente con categoría presupuestaria equivalente al cargo de</w:t>
        <w:br/>
        <w:t>oficial mayor para desempeñarse en la Cámara Federal de Apela-</w:t>
        <w:br/>
        <w:t>ciones de La Plata -Vocalía del Dr. Sergio O. Dug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-</w:t>
        <w:br/>
        <w:t>dos pertenezcan a la planta de personal permanente</w:t>
        <w:br/>
        <w:t>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 goce de sueldo por el tiempo que</w:t>
        <w:br/>
        <w:t>duren las misma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